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Załącznik Nr 3 do zaproszeni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90170</wp:posOffset>
                </wp:positionV>
                <wp:extent cx="8956040" cy="222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3544"/>
                              <w:gridCol w:w="3827"/>
                              <w:gridCol w:w="3119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a pojazdu / rok produkcj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czba miejsc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ących w pojeźdz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stawa do dysponowa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ysponuje/będzie dysponow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ind w:left="-49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ind w:left="-49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75.05pt;mso-wrap-distance-left:7.05pt;mso-wrap-distance-right:7.05pt;mso-wrap-distance-top:0pt;mso-wrap-distance-bottom:0pt;margin-top:7.1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3544"/>
                        <w:gridCol w:w="3827"/>
                        <w:gridCol w:w="3119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a pojazdu / rok produkcj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czba miejsc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ących w pojeźdz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stawa do dysponowani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ysponuje/będzie dysponow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ind w:left="-4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ind w:left="-4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9912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0"/>
        </w:rPr>
      </w:pPr>
      <w:r>
        <w:rPr>
          <w:rFonts w:cs="Verdana" w:ascii="Verdana" w:hAnsi="Verdana"/>
          <w:b/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6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3325" cy="5410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440" cy="541080"/>
                        <a:chOff x="0" y="0"/>
                        <a:chExt cx="6283440" cy="54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440" y="0"/>
                          <a:ext cx="628200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26320" y="213480"/>
                          <a:ext cx="280080" cy="30924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800" y="27360"/>
                          <a:ext cx="92880" cy="186120"/>
                        </a:xfrm>
                        <a:prstGeom prst="rect">
                          <a:avLst/>
                        </a:prstGeom>
                        <a:solidFill>
                          <a:srgbClr val="0089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38120" y="1800"/>
                          <a:ext cx="6451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Arial"/>
                                <w:color w:val="0089E1"/>
                                <w:lang w:val="en-US" w:bidi="ar-SA"/>
                              </w:rPr>
                              <w:t>Urzą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9360"/>
                          <a:ext cx="437904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28180"/>
                                <w:lang w:val="pl-PL" w:bidi="ar-SA"/>
                              </w:rPr>
                              <w:t xml:space="preserve">    Plac Kościuszki 6, 97-225 Ujazd / Polska  +48 44 719 21 29  ugujazd@ujazd.com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75pt;height:42.6pt" coordorigin="0,0" coordsize="9895,852">
              <v:rect id="shape_0" stroked="f" o:allowincell="f" style="position:absolute;left:2;top:0;width:9892;height:8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0089e1" stroked="f" o:allowincell="f" style="position:absolute;left:9333;top:336;width:440;height:486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rect id="shape_0" fillcolor="#0089e1" stroked="f" o:allowincell="f" style="position:absolute;left:9187;top:43;width:145;height:292;mso-wrap-style:none;v-text-anchor:middle;mso-position-horizontal-relative:char">
                <v:fill o:detectmouseclick="t" type="solid" color2="#ff761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42;top:3;width:1015;height:43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Times New Roman" w:cs="Arial"/>
                          <w:color w:val="0089E1"/>
                          <w:lang w:val="en-US" w:bidi="ar-SA"/>
                        </w:rPr>
                        <w:t>Urzą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440;width:6895;height:20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28180"/>
                          <w:lang w:val="pl-PL" w:bidi="ar-SA"/>
                        </w:rPr>
                        <w:t xml:space="preserve">    Plac Kościuszki 6, 97-225 Ujazd / Polska  +48 44 719 21 29  ugujazd@ujazd.com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9685</wp:posOffset>
              </wp:positionH>
              <wp:positionV relativeFrom="paragraph">
                <wp:posOffset>2540</wp:posOffset>
              </wp:positionV>
              <wp:extent cx="1007110" cy="279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 xml:space="preserve">Gminy w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22pt;mso-wrap-distance-left:9.05pt;mso-wrap-distance-right:9.05pt;mso-wrap-distance-top:0pt;mso-wrap-distance-bottom:0pt;margin-top:0.2pt;mso-position-vertical-relative:text;margin-left:30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 xml:space="preserve">Gminy w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4730</wp:posOffset>
              </wp:positionH>
              <wp:positionV relativeFrom="paragraph">
                <wp:posOffset>2540</wp:posOffset>
              </wp:positionV>
              <wp:extent cx="927735" cy="279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9E1"/>
                              <w:sz w:val="38"/>
                              <w:szCs w:val="38"/>
                              <w:lang w:val="en-US"/>
                            </w:rPr>
                            <w:t>Ujeździ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2pt;mso-wrap-distance-left:9.05pt;mso-wrap-distance-right:9.05pt;mso-wrap-distance-top:0pt;mso-wrap-distance-bottom:0pt;margin-top:0.2pt;mso-position-vertical-relative:text;margin-left:37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89E1"/>
                        <w:sz w:val="38"/>
                        <w:szCs w:val="3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89E1"/>
                        <w:sz w:val="38"/>
                        <w:szCs w:val="38"/>
                        <w:lang w:val="en-US"/>
                      </w:rPr>
                      <w:t>Ujeźdz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8pt;width:62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4538554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091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8"/>
      <w:gridCol w:w="4093"/>
    </w:tblGrid>
    <w:tr>
      <w:trPr>
        <w:trHeight w:val="143" w:hRule="exact"/>
      </w:trPr>
      <w:tc>
        <w:tcPr>
          <w:tcW w:w="3998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  <w:tr>
      <w:trPr>
        <w:trHeight w:val="143" w:hRule="exact"/>
      </w:trPr>
      <w:tc>
        <w:tcPr>
          <w:tcW w:w="39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4093" w:type="dxa"/>
          <w:tcBorders/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18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Admin</dc:creator>
  <dc:description/>
  <dc:language>en-US</dc:language>
  <cp:lastModifiedBy>kmierzejewska</cp:lastModifiedBy>
  <cp:lastPrinted>2016-04-28T13:28:00Z</cp:lastPrinted>
  <dcterms:modified xsi:type="dcterms:W3CDTF">2016-12-07T08:09:00Z</dcterms:modified>
  <cp:revision>2</cp:revision>
  <dc:subject/>
  <dc:title/>
</cp:coreProperties>
</file>